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  <w:u w:val="single"/>
        </w:rPr>
        <w:t>PLAN  METODYCZN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LICEUM  TECHNICZNE O PROFILU  EKONOMICZNO-ADMINISTRACYJNY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as trwania lekcji: 2 godz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czyciel: mgr  Ewa Tycz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programowy: Dokumenty  księg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at lekcji: Dokumentacja  wynagrodzeń  - sporządzanie listy pł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ajęciach uczniowie powinni  umieć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różnić rodzaje ubezpieczeń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bliczyć podatek  dochodowy od wynagrodzeń otrzymywanych na podstawie stosunku prac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rządzić  listę  płac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nie  posługiwać się kalkulato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 lekcji: wprowadzająca nowe treści i ćwiczeni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y nauczania: wykład, ćwi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dydaktyczne: lista płac, foliogramy, kalkula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K  LEKCJ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 Część  wstępna  -  czynności organizacyjno-porządkow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branie informacji o frekwencji uczniów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pomnienie o poprzednich lekcjach  w nawiązaniu do nowych treśc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świadomienie celów  lekcji oraz wytworzenie motywacji uczniów do zwiększonej  aktywnośc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anie tematu lekcji i zapis na tablic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mówienie sposobu realizacji tem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 Część  główna  -  realizacja temat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Etap I: </w:t>
      </w:r>
      <w:r>
        <w:rPr>
          <w:sz w:val="22"/>
          <w:szCs w:val="22"/>
        </w:rPr>
        <w:t>dokonanie ewaluacji wstępnej – wprowadzenie do tem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ętni  uczniowie odpowiadają na n/w pyt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Jakie znasz systemy płac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Czym się charakteryzuje i kto jest wynagradzany w każdym z tych systemó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Etap II: </w:t>
      </w:r>
      <w:r>
        <w:rPr>
          <w:sz w:val="22"/>
          <w:szCs w:val="22"/>
        </w:rPr>
        <w:t>wykład na tem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Sporządzania i składników  listy pł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Etap III: </w:t>
      </w:r>
      <w:r>
        <w:rPr>
          <w:sz w:val="22"/>
          <w:szCs w:val="22"/>
        </w:rPr>
        <w:t>ćwiczenie:  sporządzenie listy pł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 Część końcow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2"/>
          <w:szCs w:val="22"/>
        </w:rPr>
      </w:pPr>
      <w:r>
        <w:rPr>
          <w:sz w:val="22"/>
          <w:szCs w:val="22"/>
        </w:rPr>
        <w:t>sprawdzenie  czy cele zostały osiągnięte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ewaluacja końcowa – pogadanka sprawdzająco – utrwalają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ytania do pogadank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Jakie czynniki składają się na wynagrodzenie brutto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Jak nalicza się zaliczkę na podatek dochodowy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Jak nalicza się ubezpieczen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2"/>
          <w:szCs w:val="22"/>
        </w:rPr>
        <w:t>zadanie pracy  domowej (sporządzić notatkę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2"/>
          <w:szCs w:val="22"/>
        </w:rPr>
      </w:pPr>
      <w:r>
        <w:rPr>
          <w:sz w:val="22"/>
          <w:szCs w:val="22"/>
        </w:rPr>
        <w:t>podanie tematu następnej lekcji – „Ewidencja zakupu i sprzedaż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2"/>
          <w:szCs w:val="22"/>
        </w:rPr>
      </w:pPr>
      <w:r>
        <w:rPr>
          <w:sz w:val="22"/>
          <w:szCs w:val="22"/>
        </w:rPr>
        <w:t>podsumowanie  zajęć (uczniowie wypełniają kartę samooce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>
          <w:sz w:val="22"/>
          <w:szCs w:val="22"/>
        </w:rPr>
        <w:t>pożegnanie się z uczn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0:07:00Z</dcterms:created>
  <dc:creator>Tyczkowscy</dc:creator>
  <dc:description/>
  <dc:language>en-US</dc:language>
  <cp:lastModifiedBy>Tyczkowscy</cp:lastModifiedBy>
  <cp:lastPrinted>2003-02-27T21:49:00Z</cp:lastPrinted>
  <dcterms:modified xsi:type="dcterms:W3CDTF">2003-05-15T20:07:00Z</dcterms:modified>
  <cp:revision>2</cp:revision>
  <dc:subject/>
  <dc:title/>
</cp:coreProperties>
</file>